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Job Title:</w:t>
      </w:r>
      <w:r>
        <w:rPr>
          <w:sz w:val="24"/>
        </w:rPr>
        <w:t xml:space="preserve"> </w:t>
        <w:tab/>
        <w:tab/>
        <w:t>Analyst</w:t>
      </w:r>
    </w:p>
    <w:p>
      <w:pPr>
        <w:pStyle w:val="Heading1"/>
        <w:rPr/>
      </w:pPr>
      <w:r>
        <w:rPr>
          <w:sz w:val="24"/>
          <w:u w:val="single"/>
        </w:rPr>
        <w:t>Job Location</w:t>
      </w:r>
      <w:r>
        <w:rPr/>
        <w:t xml:space="preserve">: </w:t>
        <w:tab/>
        <w:t>Shanghai, China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Web Application:</w:t>
      </w:r>
      <w:r>
        <w:rPr>
          <w:sz w:val="24"/>
        </w:rPr>
        <w:t xml:space="preserve">      www.dfs-shanghai.com</w:t>
      </w:r>
    </w:p>
    <w:p>
      <w:pPr>
        <w:pStyle w:val="Normal"/>
        <w:rPr>
          <w:u w:val="single"/>
        </w:rPr>
      </w:pPr>
      <w:r>
        <w:rPr>
          <w:b/>
          <w:u w:val="single"/>
        </w:rPr>
        <w:t>Employer</w:t>
      </w:r>
      <w:r>
        <w:rPr>
          <w:b/>
        </w:rPr>
        <w:t xml:space="preserve">: </w:t>
        <w:tab/>
        <w:tab/>
        <w:t xml:space="preserve">Discover Information Technology (Shanghai) Limited, </w:t>
      </w:r>
      <w:r>
        <w:rPr/>
        <w:t xml:space="preserve">a subsidiary of Discover Financial Servic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JOB DESCRIP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 independently, or as an integral part of a project team, to develop predictive models, conduct simulations, perform ad-hoc analyses, design and produce analytic reports to solve business problems.  Participate in center-wide efforts to build analytical capability. The analyst may support one of the specific business areas, including marketing, risk management, customer services, and banking, et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RESPONSIBILT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e responsible for data preparation, including sampling, data pulling, aggregation, and other data preparation treatmen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evelop predictive models that meet business objectives, requirements, and timelin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erform simulations and general ad-hoc analyses to provide insights for strategy design, evaluation and testing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mmunicate project results to US business partners and management in a clear and effective mann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k closely with business partners to implement models and decision strategi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cument project results, address project issues and answer questions from business partne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ovide input and consultation to business partners on various statistical, technical, data or business issu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dentify and share programming knowledge and organizational expertise for efficient and effective execution of project tasks.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ngage in continuous learning to maintain a high level of competency in statistical and analytical principles, tools, and techniqu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INIMUM 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Master’s degree in a quantitative analysis field such as Engineering, Science, Econometrics, Computer Science, Statistics, Management Science, or Finance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Strong interest in using data for business ins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Ability in learning and applying analytical skills for business analysis, strong programming skills is a pl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Familiarity with statistical and analytical tool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Excellent English communication (both oral and written) and interpersonal skills. </w:t>
      </w:r>
    </w:p>
    <w:p>
      <w:pPr>
        <w:pStyle w:val="Heading1"/>
        <w:rPr>
          <w:color w:val="FF6600"/>
          <w:u w:val="single"/>
        </w:rPr>
      </w:pPr>
      <w:r>
        <w:rPr/>
        <w:br/>
      </w:r>
      <w:r>
        <w:rPr>
          <w:color w:val="FF6600"/>
          <w:u w:val="single"/>
        </w:rPr>
        <w:t xml:space="preserve">For more information and to apply, please visit </w:t>
      </w:r>
      <w:r>
        <w:rPr>
          <w:color w:val="FF6600"/>
          <w:sz w:val="24"/>
          <w:u w:val="single"/>
        </w:rPr>
        <w:t>www.dfs-shanghai.com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obdescitemtitle1">
    <w:name w:val="jobdescitemtitle1"/>
    <w:basedOn w:val="DefaultParagraphFont"/>
    <w:qFormat/>
    <w:rPr>
      <w:color w:val="ED3223"/>
      <w:sz w:val="19"/>
      <w:szCs w:val="19"/>
    </w:rPr>
  </w:style>
  <w:style w:type="character" w:styleId="Jobdescitemcopy1">
    <w:name w:val="jobdescitemcopy1"/>
    <w:basedOn w:val="DefaultParagraphFont"/>
    <w:qFormat/>
    <w:rPr>
      <w:color w:val="000000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3:00Z</dcterms:created>
  <dc:creator>Vincent He</dc:creator>
  <dc:description/>
  <cp:keywords/>
  <dc:language>en-US</dc:language>
  <cp:lastModifiedBy>mxu002</cp:lastModifiedBy>
  <cp:lastPrinted>2011-08-15T16:11:00Z</cp:lastPrinted>
  <dcterms:modified xsi:type="dcterms:W3CDTF">2012-08-27T08:53:00Z</dcterms:modified>
  <cp:revision>2</cp:revision>
  <dc:subject/>
  <dc:title>TITLE</dc:title>
</cp:coreProperties>
</file>