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关于在我校研究生中开展科学道德和学风建设宣讲活动的通知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教育部、中国科协下发的《关于开展科学道德和学风建设宣讲教育活动的通知》和省教育厅、省科协《关于在研究生中开展科学道德与学风建设宣讲教育工作的通知》精神，我校集中宣讲活动报告会定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分校区展开。具体安排如下：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参加对象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入学的全日制硕士、博士研究生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活动时间与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05"/>
        <w:gridCol w:w="1560"/>
        <w:gridCol w:w="1500"/>
        <w:gridCol w:w="2565"/>
      </w:tblGrid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院系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牌楼校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礼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乃基教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院、能源与环境学院、自动化学院、土木工程学院、高等教育研究所、建筑研究所、体育系、继续教育学院、生命科学与医学工程学院、电气工程学院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龙湖校区焦廷标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汉辉教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学院、数学系、计算机科学与工程学院、物理系、材料科学与工程学院、人文学院、外国语学院、化学化工学院、艺术学院、法学院、情报科学技术研究所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家桥校区综合楼</w:t>
            </w:r>
            <w:r>
              <w:rPr>
                <w:rFonts w:eastAsia="仿宋_GB2312" w:cs="宋体;SimSun" w:ascii="仿宋_GB2312" w:hAnsi="仿宋_GB2312"/>
                <w:sz w:val="24"/>
              </w:rPr>
              <w:t>7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汉辉教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院、公共卫生学院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牌楼校区大礼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乃基教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与工程学院、电子科学与工程学院、交通学院、仪器科学与工程学院、集成电路学院、生命科学研究院、学习科学中心</w:t>
            </w:r>
          </w:p>
        </w:tc>
      </w:tr>
    </w:tbl>
    <w:p>
      <w:pPr>
        <w:pStyle w:val="Normal"/>
        <w:spacing w:before="312" w:after="156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管学院由胡汉辉老师届时通知。</w:t>
      </w:r>
    </w:p>
    <w:p>
      <w:pPr>
        <w:pStyle w:val="Normal"/>
        <w:spacing w:before="312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宣讲主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学精神、科学道德、科学伦理、学术规范等相关内容；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注意事项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宣讲教育分校区进行，各院系通知本院系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入学的研究生务必携带一卡通提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在会场门口刷卡入内，参加所属校区的宣讲报告会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照教育部要求，科学道德和学风建设的考核被纳入研究生培养的必要环节，本学期末，将以闭卷形式对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入学的研究生进行学术道德、学术规范的考核。硕士研究生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开考（自然辨证法、经典著作等政治课考试前加考）。博士研究生在同一时间，指定考场考试（考场安排另行通知）。若本次考核未通过必须参加明年的考试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研究生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党委研工部</w:t>
      </w:r>
    </w:p>
    <w:p>
      <w:pPr>
        <w:pStyle w:val="Normal"/>
        <w:jc w:val="right"/>
        <w:rPr/>
      </w:pPr>
      <w:r>
        <w:rPr>
          <w:sz w:val="28"/>
          <w:szCs w:val="28"/>
        </w:rPr>
        <w:t>二〇一一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十二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二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37:00Z</dcterms:created>
  <dc:creator>hp</dc:creator>
  <dc:description/>
  <cp:keywords/>
  <dc:language>en-US</dc:language>
  <cp:lastModifiedBy>微软用户</cp:lastModifiedBy>
  <dcterms:modified xsi:type="dcterms:W3CDTF">2011-12-05T04:37:00Z</dcterms:modified>
  <cp:revision>2</cp:revision>
  <dc:subject/>
  <dc:title>关于我校开展研究生科学道德和学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