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bookmarkStart w:id="0" w:name="文件标题"/>
      <w:r>
        <w:rPr>
          <w:rFonts w:eastAsia="仿宋_GB2312;Arial Unicode MS"/>
          <w:color w:val="000000"/>
          <w:sz w:val="32"/>
        </w:rPr>
        <w:t>关于举办“</w:t>
      </w:r>
      <w:r>
        <w:rPr>
          <w:rFonts w:eastAsia="仿宋_GB2312;Arial Unicode MS"/>
          <w:color w:val="000000"/>
          <w:sz w:val="32"/>
        </w:rPr>
        <w:t>201</w:t>
      </w:r>
      <w:r>
        <w:rPr>
          <w:rFonts w:eastAsia="仿宋_GB2312;Arial Unicode MS"/>
          <w:color w:val="000000"/>
          <w:sz w:val="32"/>
        </w:rPr>
        <w:t>5</w:t>
      </w:r>
      <w:r>
        <w:rPr>
          <w:rFonts w:eastAsia="仿宋_GB2312;Arial Unicode MS"/>
          <w:color w:val="000000"/>
          <w:sz w:val="32"/>
        </w:rPr>
        <w:t>东南大学第五届大学生学术报告会”</w:t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bookmarkStart w:id="1" w:name="文件标题"/>
      <w:r>
        <w:rPr>
          <w:rFonts w:eastAsia="仿宋_GB2312;Arial Unicode MS"/>
          <w:color w:val="000000"/>
          <w:sz w:val="32"/>
        </w:rPr>
        <w:t>的通知</w:t>
      </w:r>
      <w:bookmarkEnd w:id="1"/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  <w:bookmarkStart w:id="2" w:name="主送单位"/>
      <w:bookmarkStart w:id="3" w:name="主送单位"/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bookmarkStart w:id="4" w:name="主送单位"/>
      <w:r>
        <w:rPr>
          <w:rFonts w:eastAsia="仿宋_GB2312;Arial Unicode MS"/>
          <w:b/>
          <w:color w:val="000000"/>
          <w:sz w:val="28"/>
        </w:rPr>
        <w:t>各院（系）</w:t>
      </w:r>
      <w:bookmarkEnd w:id="4"/>
      <w:r>
        <w:rPr>
          <w:rFonts w:eastAsia="仿宋_GB2312;Arial Unicode MS"/>
          <w:b/>
          <w:color w:val="000000"/>
          <w:sz w:val="28"/>
        </w:rPr>
        <w:t>、学生会、学生科协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更好地促进大学生创新意识和实践能力的培养，并为同学们提供展示自我的平台，学校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举办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东南大学第五届大学生学术报告会”。报告会共有八个分会场，其中：七场创新训练报告会，一场创业训练及创业实践专场报告会。现通知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“国家级大学生创新创业训练计划项目”、 “江苏省大学生创新创业训练计划项目”必须提交论文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基于教师科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”必须提交论文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家级学科竞赛获奖项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发表的优秀论文和授权专利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校优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以及其他学生创新实践项目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有提交论文择优参加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东南大学第五届大学生学术报告会”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相关要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按照学科分组，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方式进行汇报，内容主要为：项目背景、意义与目的、研究过程（研究方案、研究方法、结果、问题与不足等）、主要成果、特色与创新等；</w:t>
      </w:r>
    </w:p>
    <w:p>
      <w:pPr>
        <w:pStyle w:val="Normal"/>
        <w:spacing w:lineRule="exact" w:line="50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报告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；学生提问和专家点评环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提交论文（论文格式、排版要求见附件），每篇论文字数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插图不能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幅；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论文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需经指导教师认真把关、学院课外研学活动指导小组审阅和修改后定稿，论文及报告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电子稿由学院汇总后提交承办院（系）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论文与报告会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时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学院将论文的电子稿提交到承办院系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学院将入选分会场报告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稿提交到承办院系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参会人员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要求所有在研的“国家级大学生创新创业训练计划项目”、“江苏省大学生创新创业训练计划项目”和“基于教师科研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”成员（学生和指导教师）必须到会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院系组织一、二年级学生到会听报告，每位同学最多可获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学分，毕业班同学可以聆听报告，但不能获得课外研学学分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学院（系）院长（系主任）、分管教学工作院长（主任）、分管学生工作书记、辅导员、班主任、团委、学生会及学生科协等同学到会指导和聆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奖励办法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分会场报告人颁发证书、奖品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评出十佳报告人并颁发证书、奖品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收录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排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要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right="560" w:hanging="0"/>
        <w:jc w:val="center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2:00Z</dcterms:created>
  <dc:creator>hp</dc:creator>
  <dc:description/>
  <cp:keywords/>
  <dc:language>en-US</dc:language>
  <cp:lastModifiedBy>hp</cp:lastModifiedBy>
  <dcterms:modified xsi:type="dcterms:W3CDTF">2015-04-16T07:56:00Z</dcterms:modified>
  <cp:revision>173</cp:revision>
  <dc:subject/>
  <dc:title>关于举办“2012东南大学第二届大学生学术报告会”</dc:title>
</cp:coreProperties>
</file>