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告数学系</w:t>
      </w:r>
      <w:r>
        <w:rPr/>
        <w:t>2007</w:t>
      </w:r>
      <w:r>
        <w:rPr/>
        <w:t>级毕业生书</w:t>
      </w:r>
    </w:p>
    <w:p>
      <w:pPr>
        <w:pStyle w:val="Normal"/>
        <w:rPr>
          <w:szCs w:val="21"/>
        </w:rPr>
      </w:pPr>
      <w:r>
        <w:rPr>
          <w:szCs w:val="21"/>
        </w:rPr>
        <w:t>亲爱的数学系</w:t>
      </w:r>
      <w:r>
        <w:rPr>
          <w:szCs w:val="21"/>
        </w:rPr>
        <w:t>2007</w:t>
      </w:r>
      <w:r>
        <w:rPr>
          <w:szCs w:val="21"/>
        </w:rPr>
        <w:t>级毕业生：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答辩基本结束，大学的最后一课也已完成，毕业就在眼前。请同学们仔细阅读此信，按照自己对应的要求情况，认真完成相应工作，顺利离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分情况办理部分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所有党员同志：</w:t>
      </w:r>
      <w:r>
        <w:rPr/>
        <w:t>统计好组织关系的转出情况，由韩忠成统一负责找数学系党委秘书陈和老师办理党组织关系，如有疑问可以直接电话咨询陈和老师，联系方式：</w:t>
      </w:r>
      <w:r>
        <w:rPr/>
        <w:t>15951731357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所有升学的同学</w:t>
      </w:r>
      <w:r>
        <w:rPr/>
        <w:t>：请班长务必统一收齐录取通知书的复印件，于</w:t>
      </w:r>
      <w:r>
        <w:rPr/>
        <w:t>6</w:t>
      </w:r>
      <w:r>
        <w:rPr/>
        <w:t>月</w:t>
      </w:r>
      <w:r>
        <w:rPr/>
        <w:t>17</w:t>
      </w:r>
      <w:r>
        <w:rPr/>
        <w:t>日之前交给辅导员袁老师，暂未收到的注明暂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所有出国的同学</w:t>
      </w:r>
      <w:r>
        <w:rPr/>
        <w:t>：提出关于本人户档去向的书面申请，此部分已全部完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4</w:t>
      </w:r>
      <w:r>
        <w:rPr/>
        <w:t>、</w:t>
      </w:r>
      <w:r>
        <w:rPr>
          <w:b/>
        </w:rPr>
        <w:t>所有就业的和有就业意向的同学</w:t>
      </w:r>
      <w:r>
        <w:rPr/>
        <w:t>：请尽快签好三方，最迟于</w:t>
      </w:r>
      <w:r>
        <w:rPr/>
        <w:t>6</w:t>
      </w:r>
      <w:r>
        <w:rPr/>
        <w:t>月</w:t>
      </w:r>
      <w:r>
        <w:rPr/>
        <w:t>15</w:t>
      </w:r>
      <w:r>
        <w:rPr/>
        <w:t>日之前将三方协议第三联交给辅导员袁老师，并记得</w:t>
      </w:r>
      <w:r>
        <w:rPr>
          <w:rFonts w:ascii="宋体;SimSun" w:hAnsi="宋体;SimSun" w:cs="宋体;SimSun"/>
          <w:szCs w:val="21"/>
        </w:rPr>
        <w:t>将自己的签约信息在学校毕业办网和</w:t>
      </w:r>
      <w:r>
        <w:rPr>
          <w:rFonts w:cs="宋体;SimSun" w:ascii="宋体;SimSun" w:hAnsi="宋体;SimSun"/>
          <w:szCs w:val="21"/>
        </w:rPr>
        <w:t>91job</w:t>
      </w:r>
      <w:r>
        <w:rPr>
          <w:rFonts w:ascii="宋体;SimSun" w:hAnsi="宋体;SimSun" w:cs="宋体;SimSun"/>
          <w:szCs w:val="21"/>
        </w:rPr>
        <w:t>网录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>
          <w:b/>
        </w:rPr>
        <w:t>所有暂未工作的，包括再考一年的未就业同学</w:t>
      </w:r>
      <w:r>
        <w:rPr/>
        <w:t>：请选择好将自己的户口档案打回原籍或挂靠</w:t>
      </w:r>
      <w:r>
        <w:rPr>
          <w:rFonts w:ascii="宋体;SimSun" w:hAnsi="宋体;SimSun" w:cs="宋体;SimSun"/>
          <w:szCs w:val="21"/>
        </w:rPr>
        <w:t>江苏省高校招生就业指导中心。如果打回原籍，请提出个人书面申请（申请必须注明本人户口、档案动向），最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之前务必将申请交给辅导员袁老师。如果挂靠江苏省高校招生就业指导中心，则登录网站</w:t>
      </w:r>
      <w:hyperlink r:id="rId2">
        <w:r>
          <w:rPr>
            <w:rStyle w:val="InternetLink"/>
          </w:rPr>
          <w:t>www.jsbys.com.cn</w:t>
        </w:r>
      </w:hyperlink>
      <w:r>
        <w:rPr/>
        <w:t>，点击“办事指南”，按要求完成</w:t>
      </w:r>
      <w:r>
        <w:rPr/>
        <w:t>2011</w:t>
      </w:r>
      <w:r>
        <w:rPr/>
        <w:t>届毕业生申请户档托管，最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之前务必将就业指导中心的接收函交给辅导员袁老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特别提醒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对于非南京籍暂未就业的同学，鼓励挂靠江苏省高校招生就业指导中心，便于在找到工作或考上研究生之后顺利转出自己的户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特别提醒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：对于暂未就业的党员同志，党组织关系可以在办理户档托管的时候，一起将党组织关系挂靠江苏省高校就业指导中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按照时间顺序，所有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届毕业生需要完成的离校事情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/>
        <w:t>：一卡通登录学校离校系统，按要求逐一检查自己离校手续的办理，确保没有财务积欠，图书馆还清书籍没有欠款。</w:t>
      </w:r>
    </w:p>
    <w:p>
      <w:pPr>
        <w:pStyle w:val="Normal"/>
        <w:rPr/>
      </w:pPr>
      <w:r>
        <w:rPr>
          <w:b/>
        </w:rPr>
        <w:t>特别提醒：</w:t>
      </w:r>
      <w:r>
        <w:rPr/>
        <w:t>目前尚有未通过学分的几名同学不办理离校手续，待</w:t>
      </w:r>
      <w:r>
        <w:rPr/>
        <w:t>6</w:t>
      </w:r>
      <w:r>
        <w:rPr/>
        <w:t>月</w:t>
      </w:r>
      <w:r>
        <w:rPr/>
        <w:t>30</w:t>
      </w:r>
      <w:r>
        <w:rPr/>
        <w:t>日—</w:t>
      </w:r>
      <w:r>
        <w:rPr/>
        <w:t>7</w:t>
      </w:r>
      <w:r>
        <w:rPr/>
        <w:t>月</w:t>
      </w:r>
      <w:r>
        <w:rPr/>
        <w:t>2</w:t>
      </w:r>
      <w:r>
        <w:rPr/>
        <w:t>日之间再办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：</w:t>
      </w:r>
      <w:r>
        <w:rPr/>
        <w:t>召开东南大学九龙湖校区毕业典礼，</w:t>
      </w:r>
      <w:r>
        <w:rPr>
          <w:highlight w:val="yellow"/>
        </w:rPr>
        <w:t>时间为上午</w:t>
      </w:r>
      <w:r>
        <w:rPr>
          <w:highlight w:val="yellow"/>
        </w:rPr>
        <w:t>9:00</w:t>
      </w:r>
      <w:r>
        <w:rPr/>
        <w:t>，地点在焦廷标馆，请所有同学全部参加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：</w:t>
      </w:r>
      <w:r>
        <w:rPr/>
        <w:t>请由各班班长负责，收齐学生证去教务处办理注销手续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</w:t>
      </w:r>
      <w:r>
        <w:rPr/>
        <w:t>：宿管处确保办理完成退宿手续，退宿后通常都可以再住三五天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/>
        <w:t>：系里领取、核对</w:t>
      </w:r>
      <w:r>
        <w:rPr>
          <w:rFonts w:ascii="宋体;SimSun" w:hAnsi="宋体;SimSun" w:cs="宋体;SimSun"/>
          <w:szCs w:val="21"/>
        </w:rPr>
        <w:t>报到证和户口转移证明、发放报到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/>
        <w:t>：行李托运，</w:t>
      </w:r>
      <w:r>
        <w:rPr>
          <w:rFonts w:ascii="宋体;SimSun" w:hAnsi="宋体;SimSun" w:cs="宋体;SimSun"/>
          <w:szCs w:val="21"/>
        </w:rPr>
        <w:t>毕业生离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醒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户口迁移证在自己手中表明您的户口既不在学校也不在单位，任何部门和单位均无法给您出具户口证明。请不要把户口迁移证长期放在自己手中。所以，拿到户口迁移证的同学，请您务必在有效期内将户口迁移证交到派遣单位办理落户，如不及时办理将给您造成极大不便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如需办理改派，请务必在</w:t>
      </w:r>
      <w:r>
        <w:rPr/>
        <w:t>2011</w:t>
      </w:r>
      <w:r>
        <w:rPr/>
        <w:t>当年内办理。改派流程为：本人先到学生处就业办改派遣报到证，带上新的报到证和户口迁移证到公安机关改户口迁移证。</w:t>
      </w:r>
    </w:p>
    <w:p>
      <w:pPr>
        <w:pStyle w:val="Normal"/>
        <w:spacing w:lineRule="exact" w:line="360"/>
        <w:rPr/>
      </w:pPr>
      <w:r>
        <w:rPr/>
        <w:t xml:space="preserve">3 </w:t>
      </w:r>
      <w:r>
        <w:rPr/>
        <w:t>办理改派、延期的同学，对应办理的公安机关为：玄武区公安分局（地址：中山东路</w:t>
      </w:r>
      <w:r>
        <w:rPr/>
        <w:t>283</w:t>
      </w:r>
      <w:r>
        <w:rPr/>
        <w:t>号）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毕业的脚步已经越来越近，请务必认真阅读以上每一条信息，按照每个时间节点去完成与自己相关的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明离校进行时，同学们珍重，加油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你们的袁煜昶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.6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日期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y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6:00Z</dcterms:created>
  <dc:creator>赵天骄</dc:creator>
  <dc:description/>
  <dc:language>en-US</dc:language>
  <cp:lastModifiedBy>math.yan</cp:lastModifiedBy>
  <dcterms:modified xsi:type="dcterms:W3CDTF">2011-06-10T05:26:00Z</dcterms:modified>
  <cp:revision>2</cp:revision>
  <dc:subject/>
  <dc:title/>
</cp:coreProperties>
</file>