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color w:val="FF0000"/>
          <w:kern w:val="0"/>
          <w:sz w:val="32"/>
          <w:szCs w:val="32"/>
        </w:rPr>
        <w:t>中国银行江苏省分行“校园招聘快车道”活动启动！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eastAsia="华文中宋" w:cs="宋体;SimSun"/>
          <w:b/>
          <w:b/>
          <w:bCs/>
          <w:color w:val="FF0000"/>
          <w:kern w:val="0"/>
          <w:sz w:val="24"/>
          <w:szCs w:val="32"/>
        </w:rPr>
      </w:pPr>
      <w:r>
        <w:rPr>
          <w:rFonts w:eastAsia="华文中宋" w:cs="宋体;SimSun" w:ascii="宋体;SimSun" w:hAnsi="宋体;SimSun"/>
          <w:b/>
          <w:bCs/>
          <w:color w:val="FF0000"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范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东南大学经济管理学院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应届毕业本科生及研究生（不含定向生和委培生）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基本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遵纪守法、诚实守信，具有良好的个人品质和职业道德，无不良记录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较强的学习能力和较好的团队合作精神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家大学英语四级考试成绩</w:t>
      </w:r>
      <w:r>
        <w:rPr>
          <w:sz w:val="24"/>
        </w:rPr>
        <w:t>430</w:t>
      </w:r>
      <w:r>
        <w:rPr>
          <w:sz w:val="24"/>
        </w:rPr>
        <w:t>分及以上（部分机构要求达到英语六级</w:t>
      </w:r>
      <w:r>
        <w:rPr>
          <w:sz w:val="24"/>
        </w:rPr>
        <w:t>430</w:t>
      </w:r>
      <w:r>
        <w:rPr>
          <w:sz w:val="24"/>
        </w:rPr>
        <w:t>分及以上），英语专业应聘者须在毕业前获得专业英语八级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愿意履行本行员工义务和职位职责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满足招聘职位的任职条件和胜任能力要求，包括但不限于学历水平、专业背景、外语能力、个性特点、素质要求、身体条件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符合本行亲属回避的规定，与拟聘机构在职员工无亲属关系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360"/>
        <w:ind w:left="540" w:hanging="5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活动流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在纪忠楼</w:t>
      </w:r>
      <w:r>
        <w:rPr>
          <w:rFonts w:cs="宋体;SimSun" w:ascii="宋体;SimSun" w:hAnsi="宋体;SimSun"/>
          <w:kern w:val="0"/>
          <w:sz w:val="24"/>
        </w:rPr>
        <w:t>Y-313</w:t>
      </w:r>
      <w:r>
        <w:rPr>
          <w:rFonts w:ascii="宋体;SimSun" w:hAnsi="宋体;SimSun" w:cs="宋体;SimSun"/>
          <w:kern w:val="0"/>
          <w:sz w:val="24"/>
        </w:rPr>
        <w:t>，开展东大学生沟通会，现场接收简历及“快车道”活动报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面试考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安排“快车道”面试考核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确定录用意向及安排体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面试考核的，安排体检，并确定录用意向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参加全国统一笔试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底，确认笔试通知信，打印准考证，并参加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初全国统一笔试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正式录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笔试通过后，签订接收协议，办理录用手续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报名岗位方向及具体要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公司金融方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向企业和金融机构客户提供全方位综合金融服务，包括公司存贷款、国际结算、国内结算、资金业务、金融机构业务、中小企业业务等）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要求：</w:t>
      </w:r>
      <w:r>
        <w:rPr>
          <w:sz w:val="24"/>
        </w:rPr>
        <w:t>具有勤奋、务实、开朗、自信、进取的性格；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具有扎实的金融经济等相关专业知识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具有较强的逻辑思维及文字能力；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具有良好的沟通协调及开拓创新能力；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金融、经济、贸易、财会、营销、管理、外语、中文、法律、计算机等专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个人金融方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向个人客户提供全方位综合金融服务，包括私人银行、财富管理、个人中高端理财服务、出国留学金融服务及传统个人服务等）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要求：</w:t>
      </w:r>
      <w:r>
        <w:rPr>
          <w:sz w:val="24"/>
        </w:rPr>
        <w:t>具有勤奋、务实、开朗、自信、进取的性格；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具有扎实的金融经济等相关专业知识；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具有较强的逻辑思维及文字能力；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具有良好的沟通能力和较强的分析判断能力；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具有证券、保险、外汇、税务等专业特长者优先。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金融、经济、贸易、财会、营销、管理、电子商务、中文、信息管理及计算机等专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其他专业方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为银行主要业务和服务提供支持，包括风险管理、运营服务、财务管理、稽核审计、信息科技等专业方向。）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要求：</w:t>
      </w:r>
      <w:r>
        <w:rPr>
          <w:sz w:val="24"/>
        </w:rPr>
        <w:t>具有勤奋、务实、开朗、自信、进取的性格；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具有扎实的相关专业知识；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具有较强的逻辑思维及文字能力；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具有良好的沟通能力和较强的分析判断能力；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风险管理：金融、经济、财会、审计、计量经济学、金融工程、法律、人工智能等专业；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运营服务：金融、经济、财会、法律、计算机等专业；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财务管理：金融、财会、数理统计等专业；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稽核审计：审计、数理统计、信息管理、管理科学与工程等专业；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信息科技：计算机应用、计算机网络等专业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工作地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京、无锡、常州、南通、镇江、扬州、盐城、泰州、徐州、连云港、淮安、宿迁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</w:rPr>
        <w:t>六、活动说明</w:t>
      </w:r>
    </w:p>
    <w:p>
      <w:pPr>
        <w:pStyle w:val="Normal"/>
        <w:spacing w:lineRule="exact" w:line="440"/>
        <w:ind w:firstLine="492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加“快车道”活动的毕业生均需进行中国银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校园招聘的网上申请，选择江苏省分行，获取报名编号（面试环节需提供此编号），并参加全国统一笔试。</w:t>
      </w:r>
    </w:p>
    <w:p>
      <w:pPr>
        <w:pStyle w:val="Normal"/>
        <w:spacing w:lineRule="exact" w:line="440"/>
        <w:ind w:firstLine="49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江苏省分行将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时，在东南大学九龙湖校区</w:t>
      </w:r>
      <w:r>
        <w:rPr>
          <w:rFonts w:cs="宋体;SimSun" w:ascii="宋体;SimSun" w:hAnsi="宋体;SimSun"/>
          <w:kern w:val="0"/>
          <w:sz w:val="24"/>
        </w:rPr>
        <w:t>YF202(</w:t>
      </w:r>
      <w:r>
        <w:rPr>
          <w:rFonts w:ascii="宋体;SimSun" w:hAnsi="宋体;SimSun" w:cs="宋体;SimSun"/>
          <w:kern w:val="0"/>
          <w:sz w:val="24"/>
        </w:rPr>
        <w:t>纪忠楼辅楼</w:t>
      </w:r>
      <w:r>
        <w:rPr>
          <w:rFonts w:cs="宋体;SimSun" w:ascii="宋体;SimSun" w:hAnsi="宋体;SimSun"/>
          <w:kern w:val="0"/>
          <w:sz w:val="24"/>
        </w:rPr>
        <w:t>202)</w:t>
      </w:r>
      <w:r>
        <w:rPr>
          <w:rFonts w:ascii="宋体;SimSun" w:hAnsi="宋体;SimSun" w:cs="宋体;SimSun"/>
          <w:kern w:val="0"/>
          <w:sz w:val="24"/>
        </w:rPr>
        <w:t>召开东南大学校园宣讲会，届时江苏省分行高管人员、杰出校友及校园招聘具体工作人员均会亲临现场，欢迎同学们积极参加！（现场还会有小礼品赠送）</w:t>
      </w:r>
    </w:p>
    <w:p>
      <w:pPr>
        <w:pStyle w:val="Normal"/>
        <w:spacing w:lineRule="exact" w:line="440"/>
        <w:ind w:firstLine="49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“快车道”活动的面试考核由中国银行江苏省分行组织，活动各环节通知将通过尾号为“</w:t>
      </w:r>
      <w:r>
        <w:rPr>
          <w:rFonts w:cs="宋体;SimSun" w:ascii="宋体;SimSun" w:hAnsi="宋体;SimSun"/>
          <w:kern w:val="0"/>
          <w:sz w:val="24"/>
        </w:rPr>
        <w:t>95566”</w:t>
      </w:r>
      <w:r>
        <w:rPr>
          <w:rFonts w:ascii="宋体;SimSun" w:hAnsi="宋体;SimSun" w:cs="宋体;SimSun"/>
          <w:kern w:val="0"/>
          <w:sz w:val="24"/>
        </w:rPr>
        <w:t>的号码进行短信发送，请务必保持手机畅通。</w:t>
      </w:r>
    </w:p>
    <w:p>
      <w:pPr>
        <w:pStyle w:val="Normal"/>
        <w:spacing w:lineRule="exact" w:line="440"/>
        <w:ind w:firstLine="492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校园招聘活动不收取任何费用，敬请提高警惕，谨防受骗。</w:t>
      </w:r>
    </w:p>
    <w:p>
      <w:pPr>
        <w:pStyle w:val="Normal"/>
        <w:spacing w:lineRule="exact" w:line="440"/>
        <w:ind w:firstLine="492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中国银行江苏省分行对本次“校园招聘快车道”活动具有最终解释权。</w:t>
      </w:r>
    </w:p>
    <w:p>
      <w:pPr>
        <w:pStyle w:val="Normal"/>
        <w:spacing w:lineRule="exact" w:line="440"/>
        <w:ind w:firstLine="49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9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9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9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银行江苏省分行人力资源部</w:t>
      </w:r>
    </w:p>
    <w:p>
      <w:pPr>
        <w:pStyle w:val="Normal"/>
        <w:spacing w:lineRule="exact" w:line="440"/>
        <w:ind w:right="360" w:firstLine="492"/>
        <w:jc w:val="right"/>
        <w:rPr/>
      </w:pPr>
      <w:r>
        <w:rPr>
          <w:rFonts w:ascii="宋体;SimSun" w:hAnsi="宋体;SimSun" w:cs="宋体;SimSun"/>
          <w:kern w:val="0"/>
          <w:sz w:val="24"/>
        </w:rPr>
        <w:t>二〇一一年十一月十日</w:t>
      </w:r>
    </w:p>
    <w:p>
      <w:pPr>
        <w:pStyle w:val="Normal"/>
        <w:spacing w:lineRule="exact" w:line="440"/>
        <w:ind w:firstLine="49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4:00Z</dcterms:created>
  <dc:creator>熊丽娟/招聘与配置/人力资源部/江苏/BOC</dc:creator>
  <dc:description/>
  <cp:keywords/>
  <dc:language>en-US</dc:language>
  <cp:lastModifiedBy>熊丽娟/招聘与配置/人力资源部/江苏/BOC</cp:lastModifiedBy>
  <dcterms:modified xsi:type="dcterms:W3CDTF">2011-11-14T01:27:00Z</dcterms:modified>
  <cp:revision>69</cp:revision>
  <dc:subject/>
  <dc:title/>
</cp:coreProperties>
</file>