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上海应用技术学院公开招聘公告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海应用技术学院是一所有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办学历史的以工为主、特色鲜明的全日制普通本科高等学校。学校现有奉贤校区和徐汇校区两个校区，占地面积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平方米，校舍建筑面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平方米，徐汇校区位于上海漕河泾新兴技术开发区内，奉贤校区坐落于奉贤海湾地区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校实行校、院两级管理体制，现设有材料科学与工程学院、化学与环境工程学院、香料香精技术与工程学院、机械工程学院、电气与电子工程学院、城市建设与安全工程学院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二级学院（部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有全日制学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807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其中本科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549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研究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9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。目前共设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本科专业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一级学科硕士学位点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二级学科硕士学位点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专业硕士学位（化学工程）授予领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现有教职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7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，其中专任教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1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。具有高级专业技术职务的教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4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，占教师总数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9.93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其中教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。具有硕士以上学位的教师占教师总数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7.89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其中博士学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9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，占教师总数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5.54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现有博士研究生导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，硕士研究生导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为促进学校的跨越式发展，进一步深化干部人事制度改革，拓宽选人用人视野，根据《上海市事业单位公开招聘人员暂行办法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沪人社专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0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按照公开、平等、竞争、择优的原则，经学校研究，现面向社会公开招聘杰出人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一、 招聘岗位及职数：教师岗位职数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名；实验技术等专技岗位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名；辅导员岗位职数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的招聘计划与岗位，请见附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二、招聘职位说明与招聘对象条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招聘职位说明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  主要职责为从事教学及科研工作。招聘专业如下：高分子材料、电气工程、软件工程、土木工程、英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德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计算机科学与技术、化学工程、热能工程、机械设计制造及其自动化、食品工程、数学、管理科学与工程、会计学、社会工作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马克思主义理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轨道工程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招聘对象与条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教师岗位：具有博士学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岁以下，教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岁以下，身体健康，品德良好，有较强的科研能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具有海外求学背景或者具有丰富的产学研（工程实践）背景的人员，在同等条件下优先考虑，学历要求可适当放宽。特殊学科（如外国语言类、艺术类）的应聘可适当放宽要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辅导员岗位：中共党员，硕士研究生及以上学历，热爱大学生思想政治教育事业，综合素质良好，身心健康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实验技术等专技岗位：硕士研究生及以上学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具有博士学位优先考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岁以下，身体健康，品德良好，有较强的科研能力。　　　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三、招聘办法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本次报名采取网上报名方式，申请人可请将简历发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renshi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@sit.edu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邮箱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资格审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学校根据收到的报名信息进行筛选与资格审查，通过审查的对象将会收到考试或面试通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面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面试由各用人部门组织，面试主要测试岗位专业知识、业务能力和综合素质，可采取答辩、结构化面试、情景模拟、实际操作等多种方式进行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考核与考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教师岗位及实验技术等专技岗位由院系（部门）组织考试或考核，辅导员由学生处组织考试或考核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由各用人部门组织考察，主要考察应聘人员的思想政治素质、遵纪守法情况、道德品质、心理健康情况和诚信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学校审核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院（部门）审核通过的人员，报学校人事处审核，人事处将审核无误的人员报学校引进人才领导小组会议审议，校引进人才领导小组会议审议通过人员报校长办公会议审核批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拟聘人员的确定和公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根据考核、考察结果，对校长办公会议讨论通过同意引进的拟录用人员在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世纪人才网”和学校校园网上进行公示，公示时间一般不少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天。公示无异议，报上海市教育委员会审核通过后，再报上海市人力资源和社会保障局核准备案。公示如有异议、影响聘用的，根据查实结果确定是否录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、相关待遇和其他事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住房补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学校为引进的博士或具有副高及以上职务的优秀人才提供住房补贴。住房补贴标准根据各学科（专业）的人才市场紧缺程度和学校的需要程度确定，每个拟引进人才的住房补贴由校长办公会讨论确定。住房补贴可用于引进人才购房或租房，引进人才可以选择购房后一次性提取住房补贴或按月提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博士津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下博士中级职称人员，可享受三年每月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的博士津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科研启动基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对于新引进的教授或博士，学校提供一次性科研启动经费。原则上博士</w:t>
      </w:r>
      <w:r>
        <w:rPr>
          <w:rFonts w:eastAsia="宋体" w:cs="宋体" w:ascii="宋体" w:hAnsi="宋体"/>
          <w:sz w:val="24"/>
          <w:szCs w:val="24"/>
        </w:rPr>
        <w:t>3—5</w:t>
      </w:r>
      <w:r>
        <w:rPr>
          <w:rFonts w:ascii="宋体" w:hAnsi="宋体" w:cs="宋体"/>
          <w:sz w:val="24"/>
          <w:szCs w:val="24"/>
        </w:rPr>
        <w:t>万元、教授</w:t>
      </w:r>
      <w:r>
        <w:rPr>
          <w:rFonts w:eastAsia="宋体" w:cs="宋体" w:ascii="宋体" w:hAnsi="宋体"/>
          <w:sz w:val="24"/>
          <w:szCs w:val="24"/>
        </w:rPr>
        <w:t>5—1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上述人员一经录用，其工资、奖金、福利和社会保险等按照学校有关规定执行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五、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联系人：姚老师、王老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邮 箱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renshi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@sit.edu.cn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087355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0873558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监督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087355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18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上海应用技术学院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　          　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6:00Z</dcterms:created>
  <dc:creator>微软用户</dc:creator>
  <dc:description/>
  <dc:language>en-US</dc:language>
  <cp:lastModifiedBy>Administrator</cp:lastModifiedBy>
  <cp:lastPrinted>2014-03-05T10:14:00Z</cp:lastPrinted>
  <dcterms:modified xsi:type="dcterms:W3CDTF">2014-10-13T00:37:35Z</dcterms:modified>
  <cp:revision>24</cp:revision>
  <dc:subject/>
  <dc:title>上海电力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